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広島県ラグビーフットボール協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レフリー委員長　清原　謙次　宛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Kenjik-rugby@blue.megaegg.ne.jp</w:t>
        </w:r>
      </w:hyperlink>
    </w:p>
    <w:p>
      <w:pPr>
        <w:pStyle w:val="Normal"/>
        <w:rPr>
          <w:rFonts w:ascii="ＭＳ 明朝;MS Mincho" w:hAnsi="ＭＳ 明朝;MS Mincho" w:eastAsia="HG丸ｺﾞｼｯｸM-PRO" w:cs="ＭＳ 明朝;MS Mincho"/>
          <w:w w:val="15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ＭＲＲ・Ｃ級レフリー認定講習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受講希望　　　　ＭＲＲ　　・　　Ｃ級　（どちらかを選択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受講希望者名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ふりがな（　　　　　　　　　）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ind w:firstLine="788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生年月日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年　　　月　　　日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04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住所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 xml:space="preserve">〒　　　　　　　　　　　　　　　　　　　　　　　　　 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104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>自宅最寄り駅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駅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電話番号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</w:rPr>
        <w:t>（可能であればファイル添付可能なもの）</w:t>
      </w:r>
    </w:p>
    <w:p>
      <w:pPr>
        <w:pStyle w:val="Normal"/>
        <w:ind w:firstLine="788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7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所属チーム名　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ind w:firstLine="26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3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記載責任者【</w:t>
      </w:r>
      <w:r>
        <w:rPr>
          <w:rFonts w:ascii="HG丸ｺﾞｼｯｸM-PRO" w:hAnsi="HG丸ｺﾞｼｯｸM-PRO" w:eastAsia="HG丸ｺﾞｼｯｸM-PRO"/>
          <w:sz w:val="28"/>
          <w:szCs w:val="28"/>
          <w:u w:val="dotted"/>
        </w:rPr>
        <w:t>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ik-rugby@blue.megaegg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1:06:00Z</dcterms:created>
  <dc:creator>広島県教育委員会</dc:creator>
  <dc:description/>
  <cp:keywords/>
  <dc:language>en-US</dc:language>
  <cp:lastModifiedBy>片島 久平</cp:lastModifiedBy>
  <cp:lastPrinted>2021-11-06T15:06:00Z</cp:lastPrinted>
  <dcterms:modified xsi:type="dcterms:W3CDTF">2024-08-07T13:44:00Z</dcterms:modified>
  <cp:revision>5</cp:revision>
  <dc:subject/>
  <dc:title>平成23年12月8日</dc:title>
</cp:coreProperties>
</file>